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Д000790 Брацкая магіла в. Дубраў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5020" cy="274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45970" cy="273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рацкая магіла знаходзіцца ў в. Дубраўка Вяркудскага сельсавета Ушацкага раё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ласнік – Вяркудскі сельскі выканаўчы камітэ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дкрыты ў 1964 годз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брацкай магіле савецкіх воінаў усталяваны помнік - скульптура</w:t>
      </w:r>
      <w:r>
        <w:rPr>
          <w:rFonts w:cs="Fixedsys" w:ascii="Fixedsys" w:hAnsi="Fixedsys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оіна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каскай</w:t>
      </w:r>
      <w:r>
        <w:rPr>
          <w:rFonts w:cs="Times New Roman" w:ascii="Times New Roman" w:hAnsi="Times New Roman"/>
          <w:sz w:val="30"/>
          <w:szCs w:val="30"/>
          <w:lang w:val="be-BY"/>
        </w:rPr>
        <w:t>. Матэрыял – бетон. Вышыня – 3,5 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авана 104 чалавека.  Сярод пахаваных у брацкай магіле – Герой Савецкага Саюза Кутрухін Канстанцін Пракоф’евіч,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г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яржант, камандзір стралковага аддзялення 156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в</w:t>
      </w:r>
      <w:r>
        <w:rPr>
          <w:rFonts w:cs="Times New Roman" w:ascii="Times New Roman" w:hAnsi="Times New Roman"/>
          <w:sz w:val="30"/>
          <w:szCs w:val="30"/>
          <w:lang w:val="be-BY"/>
        </w:rPr>
        <w:t>. стралковага палка 51-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тралковай дывізіі 6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г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ойск, рускі, які нарадзіўся  01.02.1916 г. у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дзельнай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Юргенскаг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ёна Марыйскай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АССР</w:t>
      </w:r>
      <w:r>
        <w:rPr>
          <w:rFonts w:cs="Times New Roman" w:ascii="Times New Roman" w:hAnsi="Times New Roman"/>
          <w:sz w:val="30"/>
          <w:szCs w:val="30"/>
          <w:lang w:val="be-BY"/>
        </w:rPr>
        <w:t>.  Адзначаны  ў чэрвені 1944 г. пры фарсіраванні Заходняй Дзві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User</dc:creator>
  <dc:description/>
  <cp:keywords/>
  <dc:language>en-US</dc:language>
  <cp:lastModifiedBy>User</cp:lastModifiedBy>
  <dcterms:modified xsi:type="dcterms:W3CDTF">2015-11-05T07:56:00Z</dcterms:modified>
  <cp:revision>2</cp:revision>
  <dc:subject/>
  <dc:title/>
</cp:coreProperties>
</file>