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13Д000804 Брацкая магіла ў в.Павул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80010</wp:posOffset>
            </wp:positionV>
            <wp:extent cx="2367915" cy="3154045"/>
            <wp:effectExtent l="0" t="0" r="0" b="0"/>
            <wp:wrapTight wrapText="bothSides">
              <wp:wrapPolygon edited="0">
                <wp:start x="-92" y="0"/>
                <wp:lineTo x="-92" y="21533"/>
                <wp:lineTo x="21600" y="21533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85090</wp:posOffset>
            </wp:positionV>
            <wp:extent cx="240030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Брацкая магіла знаходзіцца ў в.Павулле Вяркудскага сельсавета Ушацкага раё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Уласнік – Вяркудскі сельскі выканаўчы камітэ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сталявана скульптура воінаў у 1958 годзе. Вышыня – 2 метра. Матэрыял – бетон. У 1975 годзе ўсталявана сілумінавая дошка з тэкст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хавана 60 воінаў і партыза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1983 года скульптура рэстаўрыравана.</w:t>
      </w:r>
    </w:p>
    <w:p>
      <w:pPr>
        <w:pStyle w:val="Normal"/>
        <w:spacing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7:00Z</dcterms:created>
  <dc:creator>User</dc:creator>
  <dc:description/>
  <cp:keywords/>
  <dc:language>en-US</dc:language>
  <cp:lastModifiedBy>User</cp:lastModifiedBy>
  <dcterms:modified xsi:type="dcterms:W3CDTF">2015-11-05T11:29:00Z</dcterms:modified>
  <cp:revision>2</cp:revision>
  <dc:subject/>
  <dc:title/>
</cp:coreProperties>
</file>