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213В000789 Курганны могільнік перыяду ранняга сярэднявечча </w:t>
      </w:r>
      <w:r>
        <w:rPr>
          <w:rFonts w:cs="Times New Roman" w:ascii="Times New Roman" w:hAnsi="Times New Roman"/>
          <w:b/>
          <w:sz w:val="30"/>
          <w:szCs w:val="30"/>
          <w:lang w:val="en-BZ"/>
        </w:rPr>
        <w:t>IX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b/>
          <w:sz w:val="30"/>
          <w:szCs w:val="30"/>
          <w:lang w:val="en-BZ"/>
        </w:rPr>
        <w:t>XIII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стагоддзі. </w:t>
      </w:r>
      <w:r>
        <w:rPr>
          <w:rFonts w:cs="Times New Roman" w:ascii="Times New Roman" w:hAnsi="Times New Roman"/>
          <w:sz w:val="30"/>
          <w:szCs w:val="30"/>
          <w:lang w:val="be-BY"/>
        </w:rPr>
        <w:t>В. Гута, 0,3 км на паўднёвы ўсход ад вёскі.</w:t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738755" cy="20529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730500" cy="20281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32 насыпа вышыней да 5 метраў, дыяметрам да 2,5 метр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явіла ў 1972 годзе А.Г.Калечыц. Раскопкі не праводзілі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be-BY"/>
        </w:rPr>
        <w:t>Уласнік – Жарскі сельскі выканаўчы камітэт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7:00Z</dcterms:created>
  <dc:creator>User</dc:creator>
  <dc:description/>
  <cp:keywords/>
  <dc:language>en-US</dc:language>
  <cp:lastModifiedBy>User</cp:lastModifiedBy>
  <dcterms:modified xsi:type="dcterms:W3CDTF">2015-11-05T07:48:00Z</dcterms:modified>
  <cp:revision>2</cp:revision>
  <dc:subject/>
  <dc:title/>
</cp:coreProperties>
</file>