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213В000808 Курганны могільнік перыяду ранняга сярэднявечча </w:t>
      </w:r>
      <w:r>
        <w:rPr>
          <w:rFonts w:cs="Times New Roman" w:ascii="Times New Roman" w:hAnsi="Times New Roman"/>
          <w:sz w:val="30"/>
          <w:szCs w:val="30"/>
          <w:lang w:val="en-BZ"/>
        </w:rPr>
        <w:t>X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тагоддзе. В. Селішча, 0,1 км на ўсход ад вёскі, каля сучасных могіла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шыня 1 – 3 метра, дыяметр 5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767965" cy="205740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15 насыпаў вышыней да 1 метра, дыяметрам да 14 метр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ыявіў у 1928 годзе І.А.Сербаў, абследавала ў 1972 г. – А.Г.Калечыц, у 1981 годзе – А.А.Егарэйчанка. Раскопкі не праводзіліся. 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Уласнік – Кубліцкі сельскі выканаўчы камітэт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4:00Z</dcterms:created>
  <dc:creator>User</dc:creator>
  <dc:description/>
  <cp:keywords/>
  <dc:language>en-US</dc:language>
  <cp:lastModifiedBy>User</cp:lastModifiedBy>
  <dcterms:modified xsi:type="dcterms:W3CDTF">2015-11-05T11:35:00Z</dcterms:modified>
  <cp:revision>2</cp:revision>
  <dc:subject/>
  <dc:title/>
</cp:coreProperties>
</file>